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ПУНЧАЛЖЕ     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5073, Кужмара села, Рудо урем, 3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. (83645) 6-31-88, факс (83645) 6-33-82                   тел. (83645) 6-31-88, факс (83645) 6-33-82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мая 2012 года № 76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унктом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А.С.Муха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мая 2012 года № 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применения взысканий за несоблюдение муниципальным служащим ограничений и запретов, требований о предотвращ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Кужмарское сельское поселение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Кужмарское сельское поселение» по профилактике коррупционных и и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ужмарское сельское поселение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ас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.1 Федерального закона от 0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Кужмарское сельское поселение»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02 марта 2007 года № 25-ФЗ «О муниципальной службе в Российской Федерации», он считается не имеющим взыска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874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2:00Z</dcterms:created>
  <dc:creator>User</dc:creator>
  <dc:description/>
  <cp:keywords/>
  <dc:language>en-US</dc:language>
  <cp:lastModifiedBy>User</cp:lastModifiedBy>
  <cp:lastPrinted>2012-10-15T16:01:00Z</cp:lastPrinted>
  <dcterms:modified xsi:type="dcterms:W3CDTF">2012-11-15T08:51:00Z</dcterms:modified>
  <cp:revision>15</cp:revision>
  <dc:subject/>
  <dc:title/>
</cp:coreProperties>
</file>